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AMPI</w:t>
      </w:r>
    </w:p>
    <w:p>
      <w:pPr>
        <w:pStyle w:val="Normal"/>
        <w:rPr>
          <w:b/>
          <w:b/>
          <w:sz w:val="32"/>
          <w:szCs w:val="32"/>
        </w:rPr>
      </w:pPr>
      <w:r>
        <w:rPr>
          <w:b/>
          <w:sz w:val="32"/>
          <w:szCs w:val="32"/>
        </w:rPr>
      </w:r>
    </w:p>
    <w:p>
      <w:pPr>
        <w:pStyle w:val="Normal"/>
        <w:jc w:val="both"/>
        <w:rPr/>
      </w:pPr>
      <w:r>
        <w:rPr/>
      </w:r>
    </w:p>
    <w:p>
      <w:pPr>
        <w:pStyle w:val="Normal"/>
        <w:jc w:val="both"/>
        <w:rPr/>
      </w:pPr>
      <w:r>
        <w:rPr/>
        <w:t>I was asked to have a look at the above company by Mr.Peter Laughton a holder of 45% of the issued shares in the company. Mr Laughton has concerns regarding how the company was being administrated, funded and the general future direction that it appeared to be taking. To this end given that I knew all the parties involved I agreed to have a look with aim to making the peace for all parties involved.</w:t>
      </w:r>
    </w:p>
    <w:p>
      <w:pPr>
        <w:pStyle w:val="Normal"/>
        <w:jc w:val="both"/>
        <w:rPr/>
      </w:pPr>
      <w:r>
        <w:rPr/>
      </w:r>
    </w:p>
    <w:p>
      <w:pPr>
        <w:pStyle w:val="Normal"/>
        <w:jc w:val="both"/>
        <w:rPr/>
      </w:pPr>
      <w:r>
        <w:rPr/>
        <w:t>The manager of Fishtrade being Charles Franchina appears to be the person who has and is calling the shots in Sampi. Charles is a well known and successful trader in the fish business baits ect. I do not believe he has any real experience in running a day to day manufacturing business on his own admission he does not understand a set of accounts and he certainly has no or limited mechanical knowledge. Charles from the outset has been hostile to say the least and has clearly demonstrated his lack of respect for other shareholders, from the beginning his main objective has been to convince me and no doubt others within FishTrade  that Peter Laughton has contributed nothing and is a liability to the company further to this he some how has convinced himself that Peter Laughton’s 45% shareholding in Sampi is worth far less than FishTrades and or regardless he should accept far less than previous valuations and in fact be grateful for receiving anything. His approach to management remembering that there are partners involved is that if others fail to agree then simply stop consulting them. As a manager he has failed to provide even the most basic information for others to make informed decisions. He maintains that the other shareholders have been fully informed at all times and that the operation is totally transparent the fact is it is not and the other shareholders have not been informed at all times and when challenged his response’s can only be likened to talking to a drunk person regardless of the question the answers are still the same.</w:t>
      </w:r>
    </w:p>
    <w:p>
      <w:pPr>
        <w:pStyle w:val="Normal"/>
        <w:jc w:val="both"/>
        <w:rPr/>
      </w:pPr>
      <w:r>
        <w:rPr/>
      </w:r>
    </w:p>
    <w:p>
      <w:pPr>
        <w:pStyle w:val="Normal"/>
        <w:jc w:val="both"/>
        <w:rPr/>
      </w:pPr>
      <w:r>
        <w:rPr/>
        <w:t>The assistant to the manager is Daniel McRorie, during this process I have had many discussions with Daniel, he has been helpful and has supplied all the information I have asked for obviously subject to FishTrade approval. Given that as an employee of FishTrade and the obvious loyalties that he must apply I genuinely believe that his attitude toward Peter Laughton is the same as Charles. I have on many occasions reminded Daniel and Charles that regardless of what Peter is or isn’t he is a 45% shareholder however both of these people do not seem to recognise that fact or simply believe if they continue the “Bully Boy” tactic that eventually they will have no one left to answer to.</w:t>
      </w:r>
    </w:p>
    <w:p>
      <w:pPr>
        <w:pStyle w:val="Normal"/>
        <w:jc w:val="both"/>
        <w:rPr/>
      </w:pPr>
      <w:r>
        <w:rPr/>
      </w:r>
    </w:p>
    <w:p>
      <w:pPr>
        <w:pStyle w:val="Normal"/>
        <w:jc w:val="both"/>
        <w:rPr/>
      </w:pPr>
      <w:r>
        <w:rPr/>
        <w:t>The other stakeholders in Fishtrade being Terry Romaro and Mr. Phil Vinci have I believe no real involvement in any of the day to day running of Sampi and it appears that even in the longer term arrangements they basically leave it to Charles. Both Terry and Phil have not really been involved in this process to any great extent and have shown an understanding of the purpose of my involvement.</w:t>
      </w:r>
    </w:p>
    <w:p>
      <w:pPr>
        <w:pStyle w:val="Normal"/>
        <w:jc w:val="both"/>
        <w:rPr/>
      </w:pPr>
      <w:r>
        <w:rPr/>
      </w:r>
    </w:p>
    <w:p>
      <w:pPr>
        <w:pStyle w:val="Normal"/>
        <w:jc w:val="both"/>
        <w:rPr/>
      </w:pPr>
      <w:r>
        <w:rPr/>
        <w:t>The operation in Port Lincoln I have no opinion or real knowledge of , the operator there a Mr.Kevin Smith has been on site for quite a number of years and had prior experience in this field with a company in Port Lincoln that apparently failed not long after Sampi began its operations. Both Charles and Peter Laughton have stated that “smithy” as he is known is a very good reliable worker the only difference of opinion between the two is that Peter does not believe that “smithy” has the technical experience to a level that would enable him to make informed decisions relating to product formulas/processes as well as acquisition of major plant and equipment, Charles on the other hand believes he is more than capable of these tasks  and in fact maybe better suited to these tasks than Peter Laughton himself. I did intend to travel to Port Lincoln at my own expense to have a look at both sites and gain a better understanding of the processes involved in making the emulsions however I was again told that “the directors of FishTrade did not want me sticking my nose into their company” accordingly I was informed that access to both sites would not be granted if I did in fact travel to Port Lincoln.</w:t>
      </w:r>
    </w:p>
    <w:p>
      <w:pPr>
        <w:pStyle w:val="Normal"/>
        <w:jc w:val="both"/>
        <w:rPr/>
      </w:pPr>
      <w:r>
        <w:rPr/>
      </w:r>
    </w:p>
    <w:p>
      <w:pPr>
        <w:pStyle w:val="Normal"/>
        <w:jc w:val="both"/>
        <w:rPr/>
      </w:pPr>
      <w:r>
        <w:rPr/>
        <w:t xml:space="preserve">I have been supplied with all the companies’ accounts in detail from its inception up until and including the 2008 – 2009 financial years. I have waded through the accounts and have found that thing’s are in order and appear to have been reported correctly. My only criticisms of the accounts is their presentation, it is very hard if not impossible to gain a feel for the day today operations and the expenditure of the company. The cost centres that expenditure is coded to are very limited and basically one liners meaning there is no breakdown within the main heading of the particular code, example 67% of operational expenditure is contained within 3 codes these 3 codes have no breakdown within the code heading therefore in a cost centre like transport there is no way of extracting </w:t>
      </w:r>
    </w:p>
    <w:p>
      <w:pPr>
        <w:pStyle w:val="Normal"/>
        <w:jc w:val="both"/>
        <w:rPr/>
      </w:pPr>
      <w:r>
        <w:rPr/>
      </w:r>
    </w:p>
    <w:p>
      <w:pPr>
        <w:pStyle w:val="Normal"/>
        <w:jc w:val="both"/>
        <w:rPr/>
      </w:pPr>
      <w:r>
        <w:rPr/>
        <w:t>General Freight into Port Lincoln</w:t>
      </w:r>
    </w:p>
    <w:p>
      <w:pPr>
        <w:pStyle w:val="Normal"/>
        <w:jc w:val="both"/>
        <w:rPr/>
      </w:pPr>
      <w:r>
        <w:rPr/>
        <w:t>Freight of empty IBC into Port Lincoln</w:t>
      </w:r>
    </w:p>
    <w:p>
      <w:pPr>
        <w:pStyle w:val="Normal"/>
        <w:jc w:val="both"/>
        <w:rPr/>
      </w:pPr>
      <w:r>
        <w:rPr/>
        <w:t>Freight of full IBC out of Port Lincoln</w:t>
      </w:r>
    </w:p>
    <w:p>
      <w:pPr>
        <w:pStyle w:val="Normal"/>
        <w:jc w:val="both"/>
        <w:rPr/>
      </w:pPr>
      <w:r>
        <w:rPr/>
      </w:r>
    </w:p>
    <w:p>
      <w:pPr>
        <w:pStyle w:val="Normal"/>
        <w:jc w:val="both"/>
        <w:rPr/>
      </w:pPr>
      <w:r>
        <w:rPr/>
        <w:t>Given the cost centres as they are how would anybody be able to get a grasp of what is happening or what was being paid by the company for what services is beyond me. Another major cost centre is consumables and the situation there is exactly same anything from the coffee to materials used to maintain major plant and equipment are thrown into to the one code. Peter Laughton has had all this accounting detail sent to him at the conclusion of each financial period and basically he should have undertaken with Daniel to sort these issues out very early in the peace however given the volume of paper that makes up the detailed accounts and the very little amount of segregation between cost centres used for recording expenditures I can only imagine at best it was simply to hard for him to do if in fact he understood the accounts at all. Regardless of the reason’s he may have had as a shareholder who at the outset was involved in the operations he should of with Daniels assistance rectified the situation very early on in the company’s history. On the other side of the equation how anybody can purport to be running an efficient operation with this type of record keeping is beyond me unless they have established some other method to monitor expenditure.</w:t>
      </w:r>
    </w:p>
    <w:p>
      <w:pPr>
        <w:pStyle w:val="Normal"/>
        <w:jc w:val="both"/>
        <w:rPr/>
      </w:pPr>
      <w:r>
        <w:rPr/>
      </w:r>
    </w:p>
    <w:p>
      <w:pPr>
        <w:pStyle w:val="Normal"/>
        <w:jc w:val="both"/>
        <w:rPr/>
      </w:pPr>
      <w:r>
        <w:rPr/>
        <w:t>Mr Peter Laughton, given it was at Peter’s request I have look at Sampi for him reporting on him is probably not what he had in mind however as this process has gone on and the toeing and froughing between Charles and Peter it I think it would be wrong to omit him from my comments. I am not 100% aware of Peter’s background other than he is a qualified boiler maker, inventor a small business owner and in relation to Sampi the guy who was on the ground in Port Lincoln at the inception experimenting and for want of a better description brewing up the products that Sampi as a company today has dealt with. My understanding is that as part of the initial arrangement Peter moved all his machinery to Port Lincoln to form a pilot plant to evaluate the commercial realities of producing sellable products using the fish offal that was available in the town. I believe the 2 main products that were the initial target products was the long-life cray/crab bait and a refined tuna oil product. From my understanding the cray/crab bait product did not eventuate into a sellable product and there appears to many reasons why this was so subject to who’s opinion you ask, in relation to the refined tuna oil products I am not totally clear on what has transpired here Peter informs me that at no time could Sampi have produced the high grade material that others within Sampi believed he undertook to do due to the facility being unacceptable and therefore the motivation to keep experimenting/refine the process to achieve the high grade material that others believed he undertook to produce from the pilot plant that had been established was pointless, it was also my understanding that since Peter has not been actively involved with the onsite operations that the production of any refined tuna oil product had ceased, however the accounts show that tuna oil product was still being sold in the 2008-2009 financial year. The initial reported production of tuna oil products was in the 2005-2006 financial year where 8,220ltr was produced with a sale price to FishTrade of $2.02 per/ltr through until 2008-2009 financial year where 35,400 litres was produced with a sale price to FishTrade of $2.40. There has been great debate and friction between Charles and Peter over the production and or the decision to stop production of tuna oil products. I have tried on several occasions to get Charles to explain/substantiate his reasoning’s for ceasing the production of this product but as yet I have received nothing other than verbally “too much mucking around for smithy” “only sells for $1.70 delivered Adelaide” , the second point is contrary to what the accounts record and the prices I have stated above is for product with all freight charges recorded against Sampi again these prices I have stated above is what Sampi sells the product to Fishtrade for as per the accounts NOT the price that Fishtrade sells to the end user. As part of the initial understanding/arrangement Peter was provide his services, intellectual property and his time and knowledge to establish the company and it’s initial target products to this end I believe he worked without payment for the better part of 3 years on semi-full time basis, again this an issue of dispute between Charles and Peter as to both the length of period that he worked at Sampi on the above basis and under the initial understanding/agreement of how long Charles expected Peter to work on the above basis (without payment). Peter has received some monetary benefits from Sampi over the period since it inception a total of $53,169.00 has been to Peter and is broken down as listed below</w:t>
      </w:r>
    </w:p>
    <w:p>
      <w:pPr>
        <w:pStyle w:val="Normal"/>
        <w:jc w:val="both"/>
        <w:rPr/>
      </w:pPr>
      <w:r>
        <w:rPr/>
      </w:r>
    </w:p>
    <w:p>
      <w:pPr>
        <w:pStyle w:val="Normal"/>
        <w:jc w:val="both"/>
        <w:rPr/>
      </w:pPr>
      <w:r>
        <w:rPr/>
        <w:t>$18,500.00 being paid against a loan from Peter to Sampi</w:t>
      </w:r>
    </w:p>
    <w:p>
      <w:pPr>
        <w:pStyle w:val="Normal"/>
        <w:jc w:val="both"/>
        <w:rPr/>
      </w:pPr>
      <w:r>
        <w:rPr/>
      </w:r>
    </w:p>
    <w:p>
      <w:pPr>
        <w:pStyle w:val="Normal"/>
        <w:jc w:val="both"/>
        <w:rPr/>
      </w:pPr>
      <w:r>
        <w:rPr/>
        <w:t>06-07 $10,000.00 reported as a director’s bonus this was in fact a payment for machinery that was purchased for Sampi and simply recorded against this cost centre.</w:t>
      </w:r>
    </w:p>
    <w:p>
      <w:pPr>
        <w:pStyle w:val="Normal"/>
        <w:jc w:val="both"/>
        <w:rPr/>
      </w:pPr>
      <w:r>
        <w:rPr/>
      </w:r>
    </w:p>
    <w:p>
      <w:pPr>
        <w:pStyle w:val="Normal"/>
        <w:jc w:val="both"/>
        <w:rPr/>
      </w:pPr>
      <w:r>
        <w:rPr/>
        <w:t>$3,000.00 reported as a travel allowance, this was costs for Peter to attend an exhibition in Malaysia with Charles and Daniel also present.</w:t>
      </w:r>
    </w:p>
    <w:p>
      <w:pPr>
        <w:pStyle w:val="Normal"/>
        <w:jc w:val="both"/>
        <w:rPr/>
      </w:pPr>
      <w:r>
        <w:rPr/>
      </w:r>
    </w:p>
    <w:p>
      <w:pPr>
        <w:pStyle w:val="Normal"/>
        <w:jc w:val="both"/>
        <w:rPr/>
      </w:pPr>
      <w:r>
        <w:rPr/>
      </w:r>
    </w:p>
    <w:p>
      <w:pPr>
        <w:pStyle w:val="Normal"/>
        <w:jc w:val="both"/>
        <w:rPr/>
      </w:pPr>
      <w:r>
        <w:rPr/>
        <w:t>07-08</w:t>
      </w:r>
    </w:p>
    <w:p>
      <w:pPr>
        <w:pStyle w:val="Normal"/>
        <w:jc w:val="both"/>
        <w:rPr/>
      </w:pPr>
      <w:r>
        <w:rPr/>
        <w:t>$300.00 no description recorded</w:t>
      </w:r>
    </w:p>
    <w:p>
      <w:pPr>
        <w:pStyle w:val="Normal"/>
        <w:jc w:val="both"/>
        <w:rPr/>
      </w:pPr>
      <w:r>
        <w:rPr/>
      </w:r>
    </w:p>
    <w:p>
      <w:pPr>
        <w:pStyle w:val="Normal"/>
        <w:jc w:val="both"/>
        <w:rPr/>
      </w:pPr>
      <w:r>
        <w:rPr/>
        <w:t>$3,369.00 recorded as travel allowance, this was costs for Peter to attend a government meeting in Ache Indonesia as a substitute for Charles who for what ever reason was unable to attend.</w:t>
      </w:r>
    </w:p>
    <w:p>
      <w:pPr>
        <w:pStyle w:val="Normal"/>
        <w:jc w:val="both"/>
        <w:rPr/>
      </w:pPr>
      <w:r>
        <w:rPr/>
      </w:r>
    </w:p>
    <w:p>
      <w:pPr>
        <w:pStyle w:val="Normal"/>
        <w:jc w:val="both"/>
        <w:rPr/>
      </w:pPr>
      <w:r>
        <w:rPr/>
        <w:t>$3,000.00 recorded as travel allowance, this was costs for Peter to attend an agriculture show in the Philippines’ and speak with potential customers.</w:t>
      </w:r>
    </w:p>
    <w:p>
      <w:pPr>
        <w:pStyle w:val="Normal"/>
        <w:jc w:val="both"/>
        <w:rPr/>
      </w:pPr>
      <w:r>
        <w:rPr/>
      </w:r>
    </w:p>
    <w:p>
      <w:pPr>
        <w:pStyle w:val="Normal"/>
        <w:jc w:val="both"/>
        <w:rPr/>
      </w:pPr>
      <w:r>
        <w:rPr/>
        <w:t>08-09</w:t>
      </w:r>
    </w:p>
    <w:p>
      <w:pPr>
        <w:pStyle w:val="Normal"/>
        <w:jc w:val="both"/>
        <w:rPr/>
      </w:pPr>
      <w:r>
        <w:rPr/>
        <w:t>$15,000.00 reported as a director’s bonus, this was a part payment for an announced distribution to shareholders. The distribution was to be $100k in total, however at the election of Charles the distribution did not go ahead and hence why it has been recorded in this manner.</w:t>
      </w:r>
    </w:p>
    <w:p>
      <w:pPr>
        <w:pStyle w:val="Normal"/>
        <w:jc w:val="both"/>
        <w:rPr/>
      </w:pPr>
      <w:r>
        <w:rPr/>
      </w:r>
    </w:p>
    <w:p>
      <w:pPr>
        <w:pStyle w:val="Normal"/>
        <w:jc w:val="both"/>
        <w:rPr/>
      </w:pPr>
      <w:r>
        <w:rPr/>
        <w:t>Therefore of the $53,169.00 paid out to Peter since the company’s inception it really amounts to a total of $15,300.00 that has been received to his benefit with the $15k being paid as a part payment of a distribution later cancelled by others.</w:t>
      </w:r>
    </w:p>
    <w:p>
      <w:pPr>
        <w:pStyle w:val="Normal"/>
        <w:jc w:val="both"/>
        <w:rPr/>
      </w:pPr>
      <w:r>
        <w:rPr/>
      </w:r>
    </w:p>
    <w:p>
      <w:pPr>
        <w:pStyle w:val="Normal"/>
        <w:jc w:val="both"/>
        <w:rPr/>
      </w:pPr>
      <w:r>
        <w:rPr/>
        <w:t>In my opinion Peter is basically an honest sort of a guy who is quietly spoken, like all of us he has the ability within him to possibly overstate/understate bend or twist a fact however I do not believe him to be a liar or an as aggressive a person as other purport</w:t>
      </w:r>
    </w:p>
    <w:p>
      <w:pPr>
        <w:pStyle w:val="Normal"/>
        <w:jc w:val="both"/>
        <w:rPr/>
      </w:pPr>
      <w:r>
        <w:rPr/>
        <w:t>him to be. I believe he has gone along up until now not really having a solid understanding of the accounts and has found himself over the past 18 months or so to have been removed from the loop as such. There are always 2 sides to any story or argument, in stating the above I am in no way implying that either of the two being Peter and Charles are wrong or right or anything else for that matter it is simply my assessment of Peter.</w:t>
      </w:r>
    </w:p>
    <w:p>
      <w:pPr>
        <w:pStyle w:val="Normal"/>
        <w:jc w:val="both"/>
        <w:rPr/>
      </w:pPr>
      <w:r>
        <w:rPr/>
      </w:r>
    </w:p>
    <w:p>
      <w:pPr>
        <w:pStyle w:val="Normal"/>
        <w:jc w:val="both"/>
        <w:rPr/>
      </w:pPr>
      <w:r>
        <w:rPr/>
        <w:t>Marketing of the products manufactured by Sampi. I have no knowledge of the marketing system or methods employed to undertake this task. I do acknowledge that it is very difficult to establish any product in the market regardless of the nature of such product and I could only imagine that given the obscure nature of these products that are being manufactured using the offal from fish it was all the more difficult and therefore credit should be given where credit is due and acknowledge the work undertaken by Fishtrade to date.</w:t>
      </w:r>
    </w:p>
    <w:p>
      <w:pPr>
        <w:pStyle w:val="Normal"/>
        <w:jc w:val="both"/>
        <w:rPr/>
      </w:pPr>
      <w:r>
        <w:rPr/>
      </w:r>
    </w:p>
    <w:p>
      <w:pPr>
        <w:pStyle w:val="Normal"/>
        <w:jc w:val="both"/>
        <w:rPr/>
      </w:pPr>
      <w:r>
        <w:rPr/>
        <w:t>Funding of Sampi, this has been provided by Fishtrade from the inception of the company on commercial terms apart from the first 2 financial periods where no interested was charged to Sampi (obviously there is know some issue related to this period and finances during this period) The funds have been available on a as required basis and have allowed Sampi to progress. I know for a fact that Peter Laughton is very grateful of this fact and acknowledges the directors of Fishtrade accordingly. At present there appears to be some dispute to the value of the loan however I am certain that will be resolved to all shareholders satisfaction.</w:t>
      </w:r>
    </w:p>
    <w:p>
      <w:pPr>
        <w:pStyle w:val="Normal"/>
        <w:jc w:val="both"/>
        <w:rPr/>
      </w:pPr>
      <w:r>
        <w:rPr/>
      </w:r>
    </w:p>
    <w:p>
      <w:pPr>
        <w:pStyle w:val="Normal"/>
        <w:jc w:val="both"/>
        <w:rPr/>
      </w:pPr>
      <w:r>
        <w:rPr/>
      </w:r>
    </w:p>
    <w:p>
      <w:pPr>
        <w:pStyle w:val="Normal"/>
        <w:jc w:val="both"/>
        <w:rPr/>
      </w:pPr>
      <w:r>
        <w:rPr/>
        <w:t xml:space="preserve">Transparency, simply there is very little of it. When a question is asked it is answered by a question in return, this is not to say that one never get’s answers but they are very few and far between and are unbelievably difficult to extract. The process of trying to get these answers is exhausting and appears to be somewhat of a game which at times turns very nasty.   </w:t>
      </w:r>
    </w:p>
    <w:p>
      <w:pPr>
        <w:pStyle w:val="Normal"/>
        <w:jc w:val="both"/>
        <w:rPr/>
      </w:pPr>
      <w:r>
        <w:rPr/>
      </w:r>
    </w:p>
    <w:p>
      <w:pPr>
        <w:pStyle w:val="Normal"/>
        <w:jc w:val="both"/>
        <w:rPr/>
      </w:pPr>
      <w:r>
        <w:rPr/>
        <w:t xml:space="preserve">Sampi as a going concern, I can not offer any real definite opinion on this question, very hard to try and evaluate when access to the processing facility is Denied, information regarding end selling prices has been Denied coupled to Charles’s and Daniels pre-occupation with trying to convince me that Peter Laughton is all the bad things that they claim he is and that he should be grateful to receive anything for his 45% stake holding in the company, the thing I find most incredible is for the best part Charles has actually put it all in writing using email. (for those who have not seen this correspondence you must, unbelievable). Whether Peter Laughton is or is not all the things that he is made out to be is totally irrelative to me for the purpose of this process, all I can confirm is that the he is the holder of 45% of the total shares issued in the company. I do suspect however that there is a good business there based on what I have been able to learn there is also that fact that FishTrade cant seem to get enough of it and have demonstrated this by the fact that the loans they have made to company are at the level they are at and without any real capitol reductions of these existing loans are again fronting up with a further $1m+  to do what ever it is they are doing in Port Lincoln today and all of this without even direction from the board or shareholders. I may not be the sharpest tool in the shed however this speaks volumes to 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MOVING FORWARD </w:t>
      </w:r>
    </w:p>
    <w:p>
      <w:pPr>
        <w:pStyle w:val="Normal"/>
        <w:jc w:val="both"/>
        <w:rPr>
          <w:b/>
          <w:b/>
          <w:sz w:val="32"/>
          <w:szCs w:val="32"/>
        </w:rPr>
      </w:pPr>
      <w:r>
        <w:rPr>
          <w:b/>
          <w:sz w:val="32"/>
          <w:szCs w:val="32"/>
        </w:rPr>
      </w:r>
    </w:p>
    <w:p>
      <w:pPr>
        <w:pStyle w:val="Normal"/>
        <w:jc w:val="both"/>
        <w:rPr/>
      </w:pPr>
      <w:r>
        <w:rPr/>
        <w:t>It is my opinion that the since the companies inception the directors have failed in their duties as required by law and statutory acts. There has been only one meeting in this period and only one resolution of any consequence put to a vote, that being agreement to offer security to the current financiers  which was supported. At some level I understand how this lack of formalities have eventuated and that the company was formed by the then friendly parties who at the time no doubt believed that they were working towards the same end objective. However as it stands today these friendships over the last 12-18 months seem to have waned somewhat and the situation is what is and needs to be resolved to all shareholders satisfaction.</w:t>
      </w:r>
    </w:p>
    <w:p>
      <w:pPr>
        <w:pStyle w:val="Normal"/>
        <w:jc w:val="both"/>
        <w:rPr/>
      </w:pPr>
      <w:r>
        <w:rPr/>
      </w:r>
    </w:p>
    <w:p>
      <w:pPr>
        <w:pStyle w:val="Normal"/>
        <w:jc w:val="both"/>
        <w:rPr/>
      </w:pPr>
      <w:r>
        <w:rPr/>
        <w:t>The level of communication between the two main share holders being Peter Laughton’s company and the company Charles Franchina represents Fishtrade is virtually nil. Regardless of Charles insistence that all shareholders have been well informed the facts are that they have NOT been informed well or otherwise. No detailed costing’s have been presented to date regarding the purchase of large capitol items, no detailed costing have been presented to date in relation to a proposed shift to new rental premises, no details of any lease agreement or contract for the proposed new premises have been presented to date and no detailed cash flow to demonstrate the companies ability to undertake the above and repay the current debut. Regardless of the personalities involved here it is simply ridiculous that this situation exists, I have no knowledge of what has been presented to the directors of Fishtrade relating to the above but as the identity that has been the financier to date I am sure it must be  lot more than the other shareholders have seen.</w:t>
      </w:r>
    </w:p>
    <w:p>
      <w:pPr>
        <w:pStyle w:val="Normal"/>
        <w:jc w:val="both"/>
        <w:rPr/>
      </w:pPr>
      <w:r>
        <w:rPr/>
      </w:r>
    </w:p>
    <w:p>
      <w:pPr>
        <w:pStyle w:val="Normal"/>
        <w:jc w:val="both"/>
        <w:rPr/>
      </w:pPr>
      <w:r>
        <w:rPr/>
        <w:t>As the other major shareholding who holds an equal level of the issued shares in Sampi Peter Laughton advised Charles not to commit Sampi to any large financial transactions being property and large capitol equipment purchases without agreement by all shareholders as early as June 2009. This request appears to have been totally ignored and since this time there have been no meaningful discussions between the two. Charles has without formally raising the issue of the debut repayment or the re-capitation of the company threatened on numerous occasions that he would simply have Sampi liquidated and that shareholder Laughton would therefore be better off by simply agreeing with the decisions’ Charles has made and either shut up or accept the offer that Charles has made to purchase his shareholding. I find it amazing that Charles has acted in this manner and made the threats he has and continues make. He is totally out of order and arguably has acted outside the realms of the law by simply not consulting , charging on with the agenda he alone has approved whilst threatening  to liquidate the company if the balance don’t agree. Charles understanding of what he is and is not able to do in his current position without any formal direction from both the board and the shareholders would in anyone’s evaluation be very close to nil or in the event he is aware bordering on illegal.</w:t>
      </w:r>
    </w:p>
    <w:p>
      <w:pPr>
        <w:pStyle w:val="Normal"/>
        <w:jc w:val="both"/>
        <w:rPr/>
      </w:pPr>
      <w:r>
        <w:rPr/>
      </w:r>
    </w:p>
    <w:p>
      <w:pPr>
        <w:pStyle w:val="Normal"/>
        <w:jc w:val="both"/>
        <w:rPr/>
      </w:pPr>
      <w:r>
        <w:rPr/>
        <w:t>The fact is that whether Peter and Charles agree on an issue or don’t agree on an issue they both have an equal shareholding and therefore decisions simply have to be thrashed out even in the event doing so delays Sampi moving forward on any ones given time line. My understanding is and I have been told this by both of them that Peter did in fact identify a property that he believed was suitable to Sampi, I do not believe he presented to Charles in any real or costed format however withstanding this failure on Peter’s behalf Charles did for what may have been very sound reasons rejected the idea. This is Charles’s right to do so if in his opinion the site was not suitable for any reason however the failure of agreeing on the site that Peter had proposed does not in any way give Charles the right or approval to commit Sampi to any other property be it outright ownership or rental, it appears to me that 2 different rules are in play here first Peter has to present a costed detail proposal for Charles to consider in the event for whatever reason he deems it not suitable Peter is required to go out and identify another site and present in the same format for Charles to consider it, however  on the side of the equation Charles has identified a property presented to Peter without any detailed costing the site in Peter’s opinion is not suitable for any number of reason’s be them well informed or ill-informed yet Charles regardless of this goes out and commits Sampi to the site again regardless of whether as an owner or a tenant at the end of the day Sampi is the identity that will be required to service this purchase as well as show a return to it’s owners I would imagine. One rule Charles different rule for others.</w:t>
      </w:r>
    </w:p>
    <w:p>
      <w:pPr>
        <w:pStyle w:val="Normal"/>
        <w:jc w:val="both"/>
        <w:rPr/>
      </w:pPr>
      <w:r>
        <w:rPr/>
      </w:r>
    </w:p>
    <w:p>
      <w:pPr>
        <w:pStyle w:val="Normal"/>
        <w:jc w:val="both"/>
        <w:rPr/>
      </w:pPr>
      <w:r>
        <w:rPr/>
      </w:r>
    </w:p>
    <w:p>
      <w:pPr>
        <w:pStyle w:val="Normal"/>
        <w:jc w:val="both"/>
        <w:rPr/>
      </w:pPr>
      <w:r>
        <w:rPr/>
        <w:t>In my opinion the only real way to move this company forward with current shareholders is as follows.</w:t>
      </w:r>
    </w:p>
    <w:p>
      <w:pPr>
        <w:pStyle w:val="Normal"/>
        <w:jc w:val="both"/>
        <w:rPr/>
      </w:pPr>
      <w:r>
        <w:rPr/>
      </w:r>
    </w:p>
    <w:p>
      <w:pPr>
        <w:pStyle w:val="Normal"/>
        <w:jc w:val="both"/>
        <w:rPr/>
      </w:pPr>
      <w:r>
        <w:rPr/>
        <w:t>1 Prepare a petition to hold a shareholders meeting.</w:t>
      </w:r>
    </w:p>
    <w:p>
      <w:pPr>
        <w:pStyle w:val="Normal"/>
        <w:jc w:val="both"/>
        <w:rPr/>
      </w:pPr>
      <w:r>
        <w:rPr/>
      </w:r>
    </w:p>
    <w:p>
      <w:pPr>
        <w:pStyle w:val="Normal"/>
        <w:jc w:val="both"/>
        <w:rPr/>
      </w:pPr>
      <w:r>
        <w:rPr/>
        <w:t>2 Prepare a draft agenda and circulate it giving all parties a reasonable time frame to         consider it</w:t>
      </w:r>
    </w:p>
    <w:p>
      <w:pPr>
        <w:pStyle w:val="Normal"/>
        <w:jc w:val="both"/>
        <w:rPr/>
      </w:pPr>
      <w:r>
        <w:rPr/>
      </w:r>
    </w:p>
    <w:p>
      <w:pPr>
        <w:pStyle w:val="Normal"/>
        <w:jc w:val="both"/>
        <w:rPr/>
      </w:pPr>
      <w:r>
        <w:rPr/>
        <w:t>3 The agenda has as resolutions’ included that would give effect to a vote being conducted but not limited to the following issues/points.</w:t>
      </w:r>
    </w:p>
    <w:p>
      <w:pPr>
        <w:pStyle w:val="Normal"/>
        <w:jc w:val="both"/>
        <w:rPr/>
      </w:pPr>
      <w:r>
        <w:rPr/>
      </w:r>
    </w:p>
    <w:p>
      <w:pPr>
        <w:pStyle w:val="Normal"/>
        <w:jc w:val="both"/>
        <w:rPr/>
      </w:pPr>
      <w:r>
        <w:rPr/>
        <w:tab/>
        <w:t xml:space="preserve">The election of another director to the board to balance the inequity that exists </w:t>
        <w:tab/>
        <w:t xml:space="preserve">today, or the removal of either Mr. Charles Franchina or Mr. Terry Romaro </w:t>
        <w:tab/>
        <w:t>as this would give the same outcome.</w:t>
      </w:r>
    </w:p>
    <w:p>
      <w:pPr>
        <w:pStyle w:val="Normal"/>
        <w:jc w:val="both"/>
        <w:rPr/>
      </w:pPr>
      <w:r>
        <w:rPr/>
        <w:tab/>
      </w:r>
    </w:p>
    <w:p>
      <w:pPr>
        <w:pStyle w:val="Normal"/>
        <w:jc w:val="both"/>
        <w:rPr/>
      </w:pPr>
      <w:r>
        <w:rPr/>
        <w:tab/>
        <w:t xml:space="preserve">Alternatively take legal advice as to how to amend the constitution to remove </w:t>
        <w:tab/>
        <w:t xml:space="preserve">any real power the board may have today and transfer these powers giving </w:t>
        <w:tab/>
        <w:t xml:space="preserve">effect to a shareholders meeting needing to be called to undertake the role that </w:t>
        <w:tab/>
        <w:t xml:space="preserve">under the current constitution is delegated to the directors. </w:t>
      </w:r>
    </w:p>
    <w:p>
      <w:pPr>
        <w:pStyle w:val="Normal"/>
        <w:jc w:val="both"/>
        <w:rPr/>
      </w:pPr>
      <w:r>
        <w:rPr/>
      </w:r>
    </w:p>
    <w:p>
      <w:pPr>
        <w:pStyle w:val="Normal"/>
        <w:jc w:val="both"/>
        <w:rPr/>
      </w:pPr>
      <w:r>
        <w:rPr/>
        <w:tab/>
        <w:t xml:space="preserve">The removal of Fishtrade as the administrator and the vehicle that runs the </w:t>
        <w:tab/>
        <w:t>company on a day to day basis.</w:t>
      </w:r>
    </w:p>
    <w:p>
      <w:pPr>
        <w:pStyle w:val="Normal"/>
        <w:jc w:val="both"/>
        <w:rPr/>
      </w:pPr>
      <w:r>
        <w:rPr/>
      </w:r>
    </w:p>
    <w:p>
      <w:pPr>
        <w:pStyle w:val="Normal"/>
        <w:jc w:val="both"/>
        <w:rPr/>
      </w:pPr>
      <w:r>
        <w:rPr/>
        <w:tab/>
        <w:t xml:space="preserve">The appointment of a person who in the short term will take over the </w:t>
        <w:tab/>
        <w:t xml:space="preserve">administration and day to day management whilst a manager to run the </w:t>
        <w:tab/>
        <w:t xml:space="preserve">business on a daily basis can be identified and secured on a permanent basis </w:t>
        <w:tab/>
        <w:t xml:space="preserve">, this person would report and take directions only from the board or the </w:t>
        <w:tab/>
        <w:t xml:space="preserve">alternative group that may have been formed subject to what is decided by </w:t>
        <w:tab/>
        <w:t>the shareholders</w:t>
      </w:r>
    </w:p>
    <w:p>
      <w:pPr>
        <w:pStyle w:val="Normal"/>
        <w:jc w:val="both"/>
        <w:rPr/>
      </w:pPr>
      <w:r>
        <w:rPr/>
      </w:r>
    </w:p>
    <w:p>
      <w:pPr>
        <w:pStyle w:val="Normal"/>
        <w:jc w:val="both"/>
        <w:rPr/>
      </w:pPr>
      <w:r>
        <w:rPr/>
        <w:tab/>
        <w:t xml:space="preserve">To give notice to shareholders of a capitol raising program under the </w:t>
        <w:tab/>
        <w:t xml:space="preserve">constitution to extinguish the debut within the company to nil once the debut </w:t>
        <w:tab/>
        <w:t>value is agreed to by all shareholders.</w:t>
      </w:r>
    </w:p>
    <w:p>
      <w:pPr>
        <w:pStyle w:val="Normal"/>
        <w:jc w:val="both"/>
        <w:rPr/>
      </w:pPr>
      <w:r>
        <w:rPr/>
      </w:r>
    </w:p>
    <w:p>
      <w:pPr>
        <w:pStyle w:val="Normal"/>
        <w:jc w:val="both"/>
        <w:rPr/>
      </w:pPr>
      <w:r>
        <w:rPr/>
        <w:tab/>
      </w:r>
    </w:p>
    <w:p>
      <w:pPr>
        <w:pStyle w:val="Normal"/>
        <w:jc w:val="both"/>
        <w:rPr/>
      </w:pPr>
      <w:r>
        <w:rPr/>
        <w:tab/>
        <w:t xml:space="preserve">To give notice to shareholders  that proportionate to their shareholding in the </w:t>
        <w:tab/>
        <w:t xml:space="preserve">company they will be required to make available either security or cash </w:t>
        <w:tab/>
        <w:t xml:space="preserve">deposit to a financier to secure an overdraft facility totalling $500.000.00, such </w:t>
        <w:tab/>
        <w:t xml:space="preserve">security will limit the liability of the debut to the shareholders proportion of </w:t>
        <w:tab/>
        <w:t>shareholding capping the total liability at $500,000.00.</w:t>
      </w:r>
    </w:p>
    <w:p>
      <w:pPr>
        <w:pStyle w:val="Normal"/>
        <w:jc w:val="both"/>
        <w:rPr/>
      </w:pPr>
      <w:r>
        <w:rPr/>
      </w:r>
    </w:p>
    <w:p>
      <w:pPr>
        <w:pStyle w:val="Normal"/>
        <w:jc w:val="both"/>
        <w:rPr/>
      </w:pPr>
      <w:r>
        <w:rPr/>
        <w:tab/>
        <w:t xml:space="preserve">Request that a notice be sent to Fishtrade requesting all sale prices, sale </w:t>
        <w:tab/>
        <w:t xml:space="preserve">arrangements and customer list’s to be made available to board/shareholder </w:t>
        <w:tab/>
        <w:t xml:space="preserve">group immediately. Upon receipt of this information it needs to be decided </w:t>
        <w:tab/>
        <w:t xml:space="preserve">whether under agreement Fishtrade will continue as the marketing vehicle for </w:t>
        <w:tab/>
        <w:t>Sampi.</w:t>
      </w:r>
    </w:p>
    <w:p>
      <w:pPr>
        <w:pStyle w:val="Normal"/>
        <w:jc w:val="both"/>
        <w:rPr/>
      </w:pPr>
      <w:r>
        <w:rPr/>
      </w:r>
    </w:p>
    <w:p>
      <w:pPr>
        <w:pStyle w:val="Normal"/>
        <w:jc w:val="both"/>
        <w:rPr/>
      </w:pPr>
      <w:r>
        <w:rPr/>
      </w:r>
    </w:p>
    <w:p>
      <w:pPr>
        <w:pStyle w:val="Normal"/>
        <w:jc w:val="both"/>
        <w:rPr/>
      </w:pPr>
      <w:r>
        <w:rPr/>
        <w:t>There are obviously many more housekeeping issues to be sorted out and possibly more resolutions’ to be drafted however I believe I have made myself reasonably clear.</w:t>
      </w:r>
    </w:p>
    <w:p>
      <w:pPr>
        <w:pStyle w:val="Normal"/>
        <w:jc w:val="both"/>
        <w:rPr/>
      </w:pPr>
      <w:r>
        <w:rPr/>
      </w:r>
    </w:p>
    <w:p>
      <w:pPr>
        <w:pStyle w:val="Normal"/>
        <w:jc w:val="both"/>
        <w:rPr/>
      </w:pPr>
      <w:r>
        <w:rPr/>
        <w:t>Of coarse I am happy to answer any questions on what I have written here and have no problem in being corrected if I have it wrong on anything or issue. At the outset when I agreed to “have a look” for Peter I did not expect anything remotely like what I have seen and or been told. I agreed simply on the basis that I knew all the parties involved and in helping out the “older gentleman” I would be able to settle or at least go along way to settling the waters for all those involved. Obviously it has not turned out this way and to be frank with you I wish I had never heard the company’s name. To this end I believe I have been objective through out this process and to the best of my ability have recorded my observations fairly and honestly. The recommendations I have made need to be thoroughly thought out by all the shareholders but it is my honest opinion that for the benefit of the company SAMPI and all its shareholders being the 100% of them that this is the direction that Sampi needs to take. When considering all of the above the threats that have been made by Mr. Charles Franchina regarding Sampi and shutting the doors NEED to be taken seriously. The continued threats to liquidate the company that have been made are ridiculous and even the most basic understanding of the Company’s  Act  would demonstrate that, however the ability of  Mr. Charles Franchina and or Fishtrade to set up next door or as it now on their own site is very real and should  NOT be discounted in any way. I am in no way implying that either the individual or the company would take that path however it must form part of your deliberations and be taken seriously.</w:t>
      </w:r>
    </w:p>
    <w:p>
      <w:pPr>
        <w:pStyle w:val="Normal"/>
        <w:jc w:val="both"/>
        <w:rPr/>
      </w:pPr>
      <w:r>
        <w:rPr/>
      </w:r>
    </w:p>
    <w:p>
      <w:pPr>
        <w:pStyle w:val="Normal"/>
        <w:jc w:val="both"/>
        <w:rPr/>
      </w:pPr>
      <w:r>
        <w:rPr/>
        <w:t>Over and out.</w:t>
      </w:r>
    </w:p>
    <w:p>
      <w:pPr>
        <w:pStyle w:val="Normal"/>
        <w:jc w:val="both"/>
        <w:rPr/>
      </w:pPr>
      <w:r>
        <w:rPr/>
        <w:t>PAL</w:t>
      </w:r>
    </w:p>
    <w:p>
      <w:pPr>
        <w:pStyle w:val="Normal"/>
        <w:jc w:val="both"/>
        <w:rPr/>
      </w:pPr>
      <w:r>
        <w:rPr/>
      </w:r>
    </w:p>
    <w:p>
      <w:pPr>
        <w:pStyle w:val="Normal"/>
        <w:jc w:val="both"/>
        <w:rPr/>
      </w:pPr>
      <w:r>
        <w:rPr/>
        <w:t>IT is my clear intention to send this to all the stake holders, if that is in any way an issue or there is an error in fact please contact me prior to close of business Monday the 14</w:t>
      </w:r>
      <w:r>
        <w:rPr>
          <w:vertAlign w:val="superscript"/>
        </w:rPr>
        <w:t>th</w:t>
      </w:r>
      <w:r>
        <w:rPr/>
        <w:t xml:space="preserve"> of June 2010 in the event that no contact is made I will forward it on to a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19:00Z</dcterms:created>
  <dc:creator>Peter Lombardo</dc:creator>
  <dc:description/>
  <cp:keywords/>
  <dc:language>en-US</dc:language>
  <cp:lastModifiedBy>Peter Lombardo</cp:lastModifiedBy>
  <cp:lastPrinted>2010-06-11T18:44:00Z</cp:lastPrinted>
  <dcterms:modified xsi:type="dcterms:W3CDTF">2010-06-11T11:10:00Z</dcterms:modified>
  <cp:revision>26</cp:revision>
  <dc:subject/>
  <dc:title>SAMPI</dc:title>
</cp:coreProperties>
</file>